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anges.do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  Date     What happens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37.1  5-9-95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al 1.1  5-9-95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37.2  6-9-95   Much better err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detects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al 1.2  6-9-95   Produce now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37.3  15-9-95  Checks now, if caller is a task 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s ERROR_NOT_A_PROCESS if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ies to get a variabl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CalcInteger() from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, if you don't us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onger syntax checking: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+ 4 5 will produce a syntax err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al 1.3  15-9-95  Only adding a new error mess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